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_\_\_\_\_\_\_\_\_\_\_\_\_\_\_\_\_\_\_\_\_\_\_\_\_\_\_\_\_\_\_\_\_\_\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ubdirectory there are three ASCII data files, "table1.n7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2.n7t", and "table3.n7t" that correspond to tables 1, 2 and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Reference Publication RP-1360 (Stanford, Ziemke, McP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ger, and Bhartia, 199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"table1.n7t" ==&gt; ASCII data file for table#1 in RP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"table2.n7t" ==&gt;   "     "    "   "  table#2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"table3.n7t" ==&gt;   "     "    "   "  table#3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three Fortran subroutines to read the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able1.f" ==&gt; reads data from file "table1.n7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able2.f" ==&gt; reads data from file "table2.n7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able3.f" ==&gt; reads data from file "table3.n7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Zi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_\_\_\_\_\_\_\_\_\_\_\_\_\_\_\_\_\_\_\_\_\_\_\_\_\_\_\_\_\_\_\_\_\_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